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加强行政审批局政务服务大厅现场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标准化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鞍山市行政审批局政务服务大厅（以下简称政务大厅）现场管理标准化建设，改善政务服务环境，更好地展现政府窗口良好形象，参照国家质量监督检验检疫总局、国家标准化管理委员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实施的</w:t>
      </w:r>
      <w:r>
        <w:rPr>
          <w:rFonts w:ascii="仿宋_GB2312" w:hAnsi="仿宋_GB2312" w:eastAsia="仿宋_GB2312"/>
          <w:color w:val="000000"/>
          <w:sz w:val="32"/>
          <w:szCs w:val="32"/>
        </w:rPr>
        <w:t>《政务服务中心服务现场管理规范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GB/T 36112-2018)</w:t>
      </w:r>
      <w:r>
        <w:rPr>
          <w:rFonts w:ascii="仿宋_GB2312" w:hAnsi="仿宋_GB2312" w:eastAsia="仿宋_GB2312"/>
          <w:sz w:val="32"/>
          <w:szCs w:val="32"/>
        </w:rPr>
        <w:t>并结合政务大厅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工作目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科学的方法、标准、制度对政务大厅物品摆放、空间管理、服务设施设置、人员岗位职责等内容进行设计规划，全方位定置管理，促进区域更合理、环境更舒适、功能更齐全、办事更方便、服务更周到、管理更精细，达到“场所整洁、管理规范、运作有序、服务高效”的省内一流政务大厅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物品摆放标准化。制定窗口桌面标准，进行可视化固定，统一桌面物品摆放位置。购买文具整理盒、隔板，对窗口人员的文具、印章等进行物品定位，使每个窗口人员的办公抽屉一目了然、取用方便。对办公储物柜、文件盒等制作存档表格，对文件摆放位置进行标识，打造整洁有序服务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空间管理标准化。对服务大厅内部设置进一步优化，合理设置</w:t>
      </w:r>
      <w:r>
        <w:rPr>
          <w:rFonts w:ascii="仿宋_GB2312" w:hAnsi="仿宋_GB2312" w:eastAsia="仿宋_GB2312"/>
          <w:color w:val="000000"/>
          <w:sz w:val="32"/>
          <w:szCs w:val="32"/>
        </w:rPr>
        <w:t>咨询引导服务区、自助服务区、商务服务区、窗口服务区 （包括咨询辅导区、综合受理区和综合发证区）、帮办代办服务专区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重点建设项目服务专</w:t>
      </w:r>
      <w:r>
        <w:rPr>
          <w:rFonts w:ascii="仿宋_GB2312" w:hAnsi="仿宋_GB2312" w:eastAsia="仿宋_GB2312"/>
          <w:color w:val="000000"/>
          <w:sz w:val="32"/>
          <w:szCs w:val="32"/>
        </w:rPr>
        <w:t>区）、休息等候区、综合办公区等区域。</w:t>
      </w:r>
      <w:r>
        <w:rPr>
          <w:rFonts w:ascii="仿宋_GB2312" w:hAnsi="仿宋_GB2312" w:eastAsia="仿宋_GB2312"/>
          <w:sz w:val="32"/>
          <w:szCs w:val="32"/>
        </w:rPr>
        <w:t>积极协调鞍山银行、司法服务、大学生创业、就业服务等进驻大厅，视条件增设母婴室、图书室等人性化服务区域，打造功能完善、舒适贴心的服务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设施设备管理标准化。对大厅内的各种设备、设施统一制作标识、标牌，对大厅内的地面粘贴区域导引、警示及安全出口的标识，对出入口、楼梯间等区域增设醒目的提示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动员培训阶段（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日—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月中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是制订《鞍山市审批局政务服务大厅现场管理标准化手册》（以下简称《手册》）。《手册》包含四大部分，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多项细则。内容详实、图文并貌、通俗易懂，具有很强的操作性，方便窗口工作人员了解标准化工作的具体内容。二是成立加强现场管理标准化建设工作领导小组、推进小组、督查小组，制订工作方案，进行宣传发动。三是设立示范窗口，由政务服务中心按《手册》要求设计实施。四是组织各窗口负责人到示范窗口参观学习。五是做预算。进行调查摸底，统计需要购置的文具整理盒、隔板等数量及所需费用。六是组织行政审批局全员以部门为单位对管理理念、现场管理标准进行集中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楷体_GB2312" w:hAnsi="楷体_GB2312" w:cs="楷体_GB2312" w:eastAsia="楷体_GB2312"/>
          <w:sz w:val="32"/>
          <w:szCs w:val="32"/>
        </w:rPr>
        <w:t>　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对照标准实施阶段（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月中旬—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月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对照标准，各责任区根据学习情况对空间、物品、设备等现场资源进行自我梳理、整理并结合自身实际和《手册》内容组织实施，开展对标建设。督查考核科对各责任区实施情况进行督促检查，推动现场管理持续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评估验收阶段（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日—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5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领导小组对各责任区现场管理标准化建设情况进行评估验收，对未达标责任区下发整改通知并对整改情况再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楷体_GB2312" w:hAnsi="楷体_GB2312" w:cs="楷体_GB2312" w:eastAsia="楷体_GB2312"/>
          <w:sz w:val="32"/>
          <w:szCs w:val="32"/>
        </w:rPr>
        <w:t>　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、总结提高阶段（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5</w:t>
      </w:r>
      <w:r>
        <w:rPr>
          <w:rFonts w:ascii="楷体_GB2312" w:hAnsi="楷体_GB2312" w:cs="楷体_GB2312" w:eastAsia="楷体_GB2312"/>
          <w:sz w:val="32"/>
          <w:szCs w:val="32"/>
        </w:rPr>
        <w:t>日—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31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结现场管理标准化建设工作成效，表彰先进典型窗口，进一步修订健全《手册》，实行闭环管理，形成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强化组织领导，增强工作实效，审批局成立加强现场管理标准化建设工作领导小组、推进小组、督查考核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主要负责现场管理工作的组织领导、宣传发动和整体工作推进。领导小组由边长青同志任组长，吕品、高明、高向宁、于涛四名同志任副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推进小组由各科室、派驻窗口负责人组成。各责任区责任人负责完成各责任区的工作任务，汇总收集各责任区的意见和建议。大厅按部门划分为 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责任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查考核组由督查考核科人员组成。负责工作推进、检查评价、督促整改，巩固标准化管理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统一思想，提高认识。加强现场管理，实现服务管理标准化是行政审批局强化政务大厅管理，培养工作人员良好工作生活习惯、提升服务能力的有效方法。大厅全体工作人员要提高思想认识，以主人翁的姿态自觉投入到加强现场管理标准化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明确责任，抓好落实。加强现场管理标准化建设工作具有很强的操作性，任务繁重。每个责任区都要建立岗位责任制，每个区域，每项工作都要责任到人。要按照分工抓好各项标准、各个环节的落实。要坚持领导带头，层层抓落实，层层负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坚持标准，长效管理。通过完善标准、习惯培养、督促检查，形成科学考核评价体系，提高常态化管理水平。将现场管理建设情况与考核结合起来，促进科学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件：</w:t>
      </w:r>
      <w:r>
        <w:rPr>
          <w:rFonts w:ascii="仿宋_GB2312" w:hAnsi="仿宋_GB2312" w:cs="黑体" w:eastAsia="仿宋_GB2312"/>
          <w:sz w:val="32"/>
          <w:szCs w:val="32"/>
        </w:rPr>
        <w:t>《现场管理标准化建设工作任务分解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现场管理标准化建设工作任务分解表</w:t>
      </w:r>
    </w:p>
    <w:tbl>
      <w:tblPr>
        <w:tblW w:w="946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组织体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成员名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具体职责</w:t>
            </w:r>
          </w:p>
        </w:tc>
      </w:tr>
      <w:tr>
        <w:trPr>
          <w:trHeight w:val="94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 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边长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现场管理工作的全面组织领导、宣传发动和整体工作推进。</w:t>
            </w:r>
          </w:p>
        </w:tc>
      </w:tr>
      <w:tr>
        <w:trPr>
          <w:trHeight w:val="10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  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现场勘验科的窗口推进工作。</w:t>
            </w:r>
          </w:p>
        </w:tc>
      </w:tr>
      <w:tr>
        <w:trPr>
          <w:trHeight w:val="17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企业登记科、安全质量审批科、交通运输审批科、农业水利审批科、医药器械审批科的窗口推进工作。</w:t>
            </w:r>
          </w:p>
        </w:tc>
      </w:tr>
      <w:tr>
        <w:trPr>
          <w:trHeight w:val="12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向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向宁同志负责投资项目审批科、规划审批科、建设工程审批科、环境保护审批科的窗口推进工作。</w:t>
            </w:r>
          </w:p>
        </w:tc>
      </w:tr>
      <w:tr>
        <w:trPr>
          <w:trHeight w:val="31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  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涛同志负责方案制定、示范窗口设计、《现场管理手册》编写以及社会事务审批科、卫生计生审批科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派驻窗口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咨询引导服务区、自助服务区、商务服务区、综合受理区、综合发证区、帮办代办服务专区、休息等候区等区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工作推进工作。</w:t>
            </w:r>
          </w:p>
        </w:tc>
      </w:tr>
      <w:tr>
        <w:trPr>
          <w:trHeight w:val="1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进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各科室、派驻窗口负责人组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各责任区的工作任务，汇总收集各责任片区的意见和建议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督查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核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督查考核科人员组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工作推进、检查评价、督促整改，巩固精细化管理成果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15:00Z</dcterms:created>
  <dc:creator>User</dc:creator>
  <dc:description/>
  <dc:language>en-US</dc:language>
  <cp:lastModifiedBy>Administrator</cp:lastModifiedBy>
  <cp:lastPrinted>2018-06-22T10:35:00Z</cp:lastPrinted>
  <dcterms:modified xsi:type="dcterms:W3CDTF">2019-06-20T09:47:29Z</dcterms:modified>
  <cp:revision>3</cp:revision>
  <dc:subject/>
  <dc:title>加强行政审批局政务服务大厅现场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