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鞍环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left="1446" w:hanging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冷</w:t>
      </w:r>
      <w:r>
        <w:rPr>
          <w:b/>
          <w:bCs/>
          <w:sz w:val="36"/>
          <w:szCs w:val="36"/>
          <w:lang w:eastAsia="zh-CN"/>
        </w:rPr>
        <w:t>43</w:t>
      </w:r>
      <w:r>
        <w:rPr>
          <w:b/>
          <w:bCs/>
          <w:sz w:val="36"/>
          <w:szCs w:val="36"/>
          <w:lang w:eastAsia="zh-CN"/>
        </w:rPr>
        <w:t>块（鞍山区域）产能开发建设项目</w:t>
      </w:r>
      <w:r>
        <w:rPr>
          <w:b/>
          <w:bCs/>
          <w:sz w:val="36"/>
          <w:szCs w:val="36"/>
          <w:lang w:eastAsia="zh-CN"/>
        </w:rPr>
        <w:t>2024</w:t>
      </w:r>
      <w:r>
        <w:rPr>
          <w:b/>
          <w:bCs/>
          <w:sz w:val="36"/>
          <w:szCs w:val="36"/>
          <w:lang w:eastAsia="zh-CN"/>
        </w:rPr>
        <w:t>年</w:t>
      </w:r>
      <w:r>
        <w:rPr>
          <w:b/>
          <w:bCs/>
          <w:sz w:val="36"/>
          <w:szCs w:val="36"/>
          <w:lang w:eastAsia="zh-CN"/>
        </w:rPr>
        <w:t>-2027</w:t>
      </w:r>
      <w:r>
        <w:rPr>
          <w:b/>
          <w:bCs/>
          <w:sz w:val="36"/>
          <w:szCs w:val="36"/>
          <w:lang w:eastAsia="zh-CN"/>
        </w:rPr>
        <w:t>年</w:t>
      </w:r>
      <w:r>
        <w:rPr>
          <w:b/>
          <w:bCs/>
          <w:sz w:val="36"/>
          <w:szCs w:val="36"/>
        </w:rPr>
        <w:t>环境影响报告书的批复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石油辽河油田公司冷家油田开发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冷</w:t>
      </w:r>
      <w:r>
        <w:rPr>
          <w:rFonts w:eastAsia="仿宋_GB2312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eastAsia="仿宋_GB2312"/>
          <w:sz w:val="32"/>
          <w:szCs w:val="32"/>
          <w:lang w:eastAsia="zh-CN"/>
        </w:rPr>
        <w:t>块（鞍山区域）产能开发建设项目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-2027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环境影响报告书》（以下简称《报告书》）收悉。经研究，批复如下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鞍山市台安县富家镇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-20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期间在原有的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块内计划部署油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口，分布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井场，需新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油井平台（新井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台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台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台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台），并在原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井场外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平台，其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平台依托老井场（老井场现有设备、管线继续使用）。总进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产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39×10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t/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以蒸汽吞吐方式开发，产能建设以剩余油挖潜为主。并同期建设新井配套地面设施，新建开采井经计量后自压进冷一转转油站，再通过原有管线输送至冷一联合站。总投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8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right="0" w:firstLine="41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项目实施可能对大气、地下水、土壤等产生不利影响，在全面落实《报告书》和本批复提出的各项生态环境保护措施及环境风险防范措施后，本项目产生的不利生态环境影响可以得到一定缓解和控制。我局原则同意《报告书》的总体评价结论和各项生态环境保护措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项目设计、建设和运营管理中，应严格落实《报告书》提出的防治污染、防止生态破坏等各项生态环境保护措施，同时，重点做好以下工作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做好大气污染防治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施工期采取有效措施加强施工场区和运输过程扬尘控制。钻井用柴油发电机采用高标号柴油，确保燃料废气满足《非道路移动机械用柴油机排气污染物排放限值及测量方法（中国第三、四阶段）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20891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修改单及《大气污染物综合排放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6297-19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新污染源大气污染物排放限值要求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运营期利旧安装燃气加热炉对采出液进行加热，采用自产伴生气为燃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低氮燃烧技术，确保满足《锅炉大气污染物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327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燃气锅炉标准要求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符合国家规范要求的排气筒排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油开采、油气集输过程均采用密闭流程，对平台设备、阀门定期巡检，避免泄露，严格控制无组织废气排放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做好水污染防治工作。施工期生活污水采用移动免水打包型临时旱厕</w:t>
      </w:r>
      <w:r>
        <w:rPr>
          <w:rFonts w:ascii="仿宋_GB2312" w:hAnsi="仿宋_GB2312" w:cs="Times New Roman" w:eastAsia="仿宋_GB2312"/>
          <w:sz w:val="32"/>
          <w:szCs w:val="32"/>
        </w:rPr>
        <w:t>，定期清掏用于农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钻井废水和完井冲洗废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用于调配泥浆循环利用，随废钻井泥浆运至现有泥浆处理站</w:t>
      </w:r>
      <w:r>
        <w:rPr>
          <w:rFonts w:ascii="仿宋_GB2312" w:hAnsi="仿宋_GB2312" w:cs="Times New Roman" w:eastAsia="仿宋_GB2312"/>
          <w:sz w:val="32"/>
          <w:szCs w:val="32"/>
        </w:rPr>
        <w:t>处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试压废水留存于管道内，与采出液一同输送至冷一联处理；运营期</w:t>
      </w:r>
      <w:r>
        <w:rPr>
          <w:rFonts w:ascii="仿宋_GB2312" w:hAnsi="仿宋_GB2312" w:cs="Times New Roman" w:eastAsia="仿宋_GB2312"/>
          <w:sz w:val="32"/>
          <w:szCs w:val="32"/>
        </w:rPr>
        <w:t>修井废水、洗井废水、采油废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管线输送至冷一联</w:t>
      </w:r>
      <w:bookmarkStart w:id="0" w:name="OLE_LINK1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油水分离处理，再</w:t>
      </w:r>
      <w:bookmarkEnd w:id="0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冷家污水处理厂</w:t>
      </w:r>
      <w:r>
        <w:rPr>
          <w:rFonts w:ascii="仿宋_GB2312" w:hAnsi="仿宋_GB2312" w:cs="Times New Roman" w:eastAsia="仿宋_GB2312"/>
          <w:sz w:val="32"/>
          <w:szCs w:val="32"/>
        </w:rPr>
        <w:t>处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确保满足《碎屑岩油藏注水水质指标及分析方法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SY/T5329-2022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后，通过注气锅炉转化成蒸汽后回注油层。做好施工期落地油收集工作和运营期各个采油井口作业区防渗工作，建立环境监控体系，加强地下水动态监控，切实保护地下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项目优选低噪声的设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定期保养设备，合理布局，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厂界噪声满足《工业企业厂界环境噪声排放标准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12348-2008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标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施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钻井废弃泥浆运至现有泥浆处理站处理；无油部分用来填整平台或用于油田铺路，含油岩屑运至一区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油泥池暂存后，交由有资质单位处理。施工废物收集后回收利用，生活垃圾送垃圾填埋场；运营期落地油收集后委托有运输资质的单位送至一区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油泥池暂存后，委托有资质单位进行处置；废机油进入冷一联合站原油回收系统中，不外排；废擦机布、废防渗膜运至冷一联危废储存间暂存，委托有处理资质的单位进行处置；含油污泥进入一区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油泥池暂存后委托有资质单位进行处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工前必须按相关规定办理用地手续，施工期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占地补偿措施，钻采工程不得占用征地范围外的土地，施工结束后做好临时占地生态恢复工作。运营期采取切实措施防止落地油污染土壤和地下水。油井服役期满后开展场地清理、土壤修复，对永久占地全面进行生态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</w:rPr>
        <w:t>）建设单位必须高度重视环境风险防范工作和环保设施安全生产工作，严格落实《报告书》提出的环境风险防范和应急措施，制定企业突发环境事件应急预案，</w:t>
      </w:r>
      <w:r>
        <w:rPr>
          <w:rFonts w:ascii="仿宋_GB2312" w:hAnsi="仿宋_GB2312" w:eastAsia="仿宋_GB2312"/>
          <w:sz w:val="32"/>
        </w:rPr>
        <w:t>报有关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备案，</w:t>
      </w:r>
      <w:r>
        <w:rPr>
          <w:rFonts w:ascii="仿宋_GB2312" w:hAnsi="仿宋_GB2312" w:eastAsia="仿宋_GB2312"/>
          <w:sz w:val="32"/>
        </w:rPr>
        <w:t>并与政府相关应急预案相衔接。加强设备维护工作，</w:t>
      </w:r>
      <w:r>
        <w:rPr>
          <w:rFonts w:ascii="仿宋_GB2312" w:hAnsi="仿宋_GB2312" w:eastAsia="仿宋_GB2312"/>
          <w:sz w:val="32"/>
        </w:rPr>
        <w:t>规范各项岗位操作规程，</w:t>
      </w:r>
      <w:r>
        <w:rPr>
          <w:rFonts w:ascii="仿宋_GB2312" w:hAnsi="仿宋_GB2312" w:eastAsia="仿宋_GB2312"/>
          <w:sz w:val="32"/>
        </w:rPr>
        <w:t>防范环境风险，确保环境安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落实生态环境保护主体责任，建立企业内部生态环境管理机构和体系，明确人员、职责和制度，切实做好生态环境管理。项目建设应严格执行配套建设的环境保护设施与主体工程同时设计、同时施工、同时使用的环保“三同时”制度。项目竣工后，建设单位须按照国家相关规范要求申领排污许可证，并按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综合行政执法队负责该项目环境保护监督检查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70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480"/>
        <w:ind w:firstLine="4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鞍山市生态环境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此件公开发布）      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58445</wp:posOffset>
                </wp:positionV>
                <wp:extent cx="571309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960" w:hanging="96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zh-C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抄送：鞍山市生态环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保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综合行政执法队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zh-CN" w:eastAsia="zh-CN"/>
                              </w:rPr>
                              <w:t>辽宁中盛环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958" w:hanging="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zh-CN" w:eastAsia="zh-CN"/>
                              </w:rPr>
                              <w:t>咨询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54.5pt;mso-wrap-distance-left:9.05pt;mso-wrap-distance-right:9.05pt;mso-wrap-distance-top:0pt;mso-wrap-distance-bottom:0pt;margin-top:20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960" w:hanging="960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zh-CN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抄送：鞍山市生态环境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保护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综合行政执法队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zh-CN" w:eastAsia="zh-CN"/>
                        </w:rPr>
                        <w:t>辽宁中盛环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958" w:hanging="0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zh-CN" w:eastAsia="zh-CN"/>
                        </w:rPr>
                        <w:t>咨询有限公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PMingLiU">
    <w:charset w:val="88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Char">
    <w:name w:val="Char"/>
    <w:basedOn w:val="Normal"/>
    <w:qFormat/>
    <w:pPr>
      <w:ind w:left="-48" w:hanging="0"/>
    </w:pPr>
    <w:rPr/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3-06-09T15:07:00Z</cp:lastPrinted>
  <dcterms:modified xsi:type="dcterms:W3CDTF">2024-12-12T02:16:07Z</dcterms:modified>
  <cp:revision>9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131EC478449438900252637258654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