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鞍山市行政审批局</w:t>
      </w:r>
      <w:r>
        <w:rPr>
          <w:rFonts w:eastAsia="黑体" w:cs="黑体" w:ascii="黑体" w:hAnsi="黑体"/>
          <w:bCs/>
          <w:sz w:val="44"/>
          <w:szCs w:val="44"/>
        </w:rPr>
        <w:t>8890</w:t>
      </w:r>
      <w:r>
        <w:rPr>
          <w:rFonts w:ascii="黑体" w:hAnsi="黑体" w:cs="黑体" w:eastAsia="黑体"/>
          <w:bCs/>
          <w:sz w:val="44"/>
          <w:szCs w:val="44"/>
        </w:rPr>
        <w:t>平台投诉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受理回复工作流程图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49149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督查考核科通过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鞍山民生问题大数据平台”统一受理统一受理群众诉求。能够确定投诉内容属于我局工作职责范畴的，分派到相关科室；不属于我局工作职责范畴的，且能够确定由哪个相关单位办理的，直接通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平台转给相关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66.75pt;mso-wrap-distance-left:9.05pt;mso-wrap-distance-right:9.05pt;mso-wrap-distance-top:0pt;mso-wrap-distance-bottom:0pt;margin-top:1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_GB2312" w:hAnsi="仿宋_GB2312" w:eastAsia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督查考核科通过“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  <w:szCs w:val="20"/>
                        </w:rPr>
                        <w:t>889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鞍山民生问题大数据平台”统一受理统一受理群众诉求。能够确定投诉内容属于我局工作职责范畴的，分派到相关科室；不属于我局工作职责范畴的，且能够确定由哪个相关单位办理的，直接通过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  <w:szCs w:val="20"/>
                        </w:rPr>
                        <w:t>889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平台转给相关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79070</wp:posOffset>
                </wp:positionV>
                <wp:extent cx="0" cy="249555"/>
                <wp:effectExtent l="38100" t="0" r="3873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1pt" to="202.5pt,33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0500</wp:posOffset>
                </wp:positionV>
                <wp:extent cx="49339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形成《鞍山市行政审批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平台交办投诉事项办理单》，通过鞍山市政务服务平台以电子邮件形式转给相关科室，并电话通知相关科室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4.7pt;mso-wrap-distance-left:9.05pt;mso-wrap-distance-right:9.05pt;mso-wrap-distance-top:0pt;mso-wrap-distance-bottom:0pt;margin-top: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形成《鞍山市行政审批局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  <w:szCs w:val="20"/>
                        </w:rPr>
                        <w:t>889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平台交办投诉事项办理单》，通过鞍山市政务服务平台以电子邮件形式转给相关科室，并电话通知相关科室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62865</wp:posOffset>
                </wp:positionV>
                <wp:extent cx="0" cy="307975"/>
                <wp:effectExtent l="5080" t="0" r="5080" b="0"/>
                <wp:wrapNone/>
                <wp:docPr id="4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95pt" to="203.25pt,29.15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97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53975</wp:posOffset>
                </wp:positionV>
                <wp:extent cx="1778000" cy="635"/>
                <wp:effectExtent l="635" t="5080" r="635" b="5080"/>
                <wp:wrapNone/>
                <wp:docPr id="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25pt" to="200.2pt,4.25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53975</wp:posOffset>
                </wp:positionV>
                <wp:extent cx="0" cy="225425"/>
                <wp:effectExtent l="38100" t="0" r="38735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25pt" to="60.5pt,2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335915</wp:posOffset>
                </wp:positionV>
                <wp:extent cx="1209675" cy="1950085"/>
                <wp:effectExtent l="5715" t="5715" r="2221865" b="5080"/>
                <wp:wrapNone/>
                <wp:docPr id="7" name="流程图: 过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95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不属于我局工作职责范畴的诉求件，经与相关科室确认后，由督查考核科统一转给其它单位或提交8890平台进行重新派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63" fillcolor="white" stroked="t" o:allowincell="f" style="position:absolute;margin-left:292.5pt;margin-top:26.45pt;width:95.2pt;height:1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不属于我局工作职责范畴的诉求件，经与相关科室确认后，由督查考核科统一转给其它单位或提交8890平台进行重新派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4610</wp:posOffset>
                </wp:positionV>
                <wp:extent cx="0" cy="254000"/>
                <wp:effectExtent l="38100" t="0" r="38100" b="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3pt" to="203.25pt,24.2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53340</wp:posOffset>
                </wp:positionV>
                <wp:extent cx="1778000" cy="635"/>
                <wp:effectExtent l="635" t="5080" r="635" b="5080"/>
                <wp:wrapNone/>
                <wp:docPr id="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2pt" to="340.2pt,4.2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175</wp:posOffset>
                </wp:positionH>
                <wp:positionV relativeFrom="paragraph">
                  <wp:posOffset>54610</wp:posOffset>
                </wp:positionV>
                <wp:extent cx="0" cy="288290"/>
                <wp:effectExtent l="38100" t="0" r="38735" b="0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4.3pt" to="340.25pt,26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78765</wp:posOffset>
                </wp:positionV>
                <wp:extent cx="1133475" cy="2002155"/>
                <wp:effectExtent l="5715" t="5715" r="3243580" b="5080"/>
                <wp:wrapNone/>
                <wp:docPr id="11" name="流程图: 过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0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咨询类、求助类等简单回复的诉求件，相关科室在承办后一个工作日内将回复意见经分管局领导签字后，反馈至督查考核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3" fillcolor="white" stroked="t" o:allowincell="f" style="position:absolute;margin-left:12pt;margin-top:21.95pt;width:89.2pt;height:1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咨询类、求助类等简单回复的诉求件，相关科室在承办后一个工作日内将回复意见经分管局领导签字后，反馈至督查考核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317500</wp:posOffset>
                </wp:positionV>
                <wp:extent cx="1082675" cy="1949450"/>
                <wp:effectExtent l="5715" t="5080" r="1402080" b="5715"/>
                <wp:wrapNone/>
                <wp:docPr id="12" name="流程图: 过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9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投诉类需研究决定的诉求件，相关科室承办问题后3个工作日内将办理结果经分管局领导签字后，反馈至督查考核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3" fillcolor="white" stroked="t" o:allowincell="f" style="position:absolute;margin-left:160.5pt;margin-top:25pt;width:85.2pt;height:15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投诉类需研究决定的诉求件，相关科室承办问题后3个工作日内将办理结果经分管局领导签字后，反馈至督查考核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ascii="仿宋" w:hAnsi="仿宋" w:eastAsia="仿宋_GB2312" w:cs="仿宋"/>
          <w:sz w:val="32"/>
          <w:lang w:val="en-US" w:eastAsia="en-US"/>
        </w:rPr>
      </w:pPr>
      <w:r>
        <w:rPr>
          <w:rFonts w:eastAsia="仿宋_GB2312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438150</wp:posOffset>
                </wp:positionV>
                <wp:extent cx="0" cy="429895"/>
                <wp:effectExtent l="38100" t="0" r="38100" b="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4.5pt" to="51pt,68.3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452120</wp:posOffset>
                </wp:positionV>
                <wp:extent cx="0" cy="415925"/>
                <wp:effectExtent l="38100" t="0" r="38100" b="0"/>
                <wp:wrapNone/>
                <wp:docPr id="1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5.6pt" to="203.25pt,68.3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410845</wp:posOffset>
                </wp:positionV>
                <wp:extent cx="3810000" cy="0"/>
                <wp:effectExtent l="635" t="5080" r="0" b="5080"/>
                <wp:wrapNone/>
                <wp:docPr id="1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.35pt" to="350.95pt,32.35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4445</wp:posOffset>
                </wp:positionV>
                <wp:extent cx="0" cy="415925"/>
                <wp:effectExtent l="38100" t="0" r="38100" b="0"/>
                <wp:wrapNone/>
                <wp:docPr id="1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35pt" to="349.5pt,33.0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420370</wp:posOffset>
                </wp:positionV>
                <wp:extent cx="0" cy="377825"/>
                <wp:effectExtent l="38100" t="0" r="38100" b="0"/>
                <wp:wrapNone/>
                <wp:docPr id="1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3.1pt" to="203.25pt,62.8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336550</wp:posOffset>
                </wp:positionV>
                <wp:extent cx="2637790" cy="2914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0"/>
                                <w:szCs w:val="20"/>
                                <w:lang w:val="en-US" w:eastAsia="en-US"/>
                              </w:rPr>
                              <w:t>督查考核科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平台回复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95pt;mso-wrap-distance-left:9.05pt;mso-wrap-distance-right:9.05pt;mso-wrap-distance-top:0pt;mso-wrap-distance-bottom:0pt;margin-top:26.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szCs w:val="20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0"/>
                          <w:szCs w:val="20"/>
                          <w:lang w:val="en-US" w:eastAsia="en-US"/>
                        </w:rPr>
                        <w:t>督查考核科向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  <w:szCs w:val="20"/>
                        </w:rPr>
                        <w:t>889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平台回复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66370</wp:posOffset>
                </wp:positionV>
                <wp:extent cx="0" cy="377825"/>
                <wp:effectExtent l="38100" t="0" r="3810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3.1pt" to="204.25pt,42.8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436245</wp:posOffset>
                </wp:positionV>
                <wp:extent cx="0" cy="360680"/>
                <wp:effectExtent l="38100" t="0" r="38100" b="0"/>
                <wp:wrapNone/>
                <wp:docPr id="2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.35pt" to="204pt,62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82550</wp:posOffset>
                </wp:positionV>
                <wp:extent cx="2660015" cy="358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0"/>
                                <w:szCs w:val="20"/>
                                <w:lang w:val="en-US" w:eastAsia="en-US"/>
                              </w:rPr>
                              <w:t>督查考核科对电话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访情况进行跟踪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28.2pt;mso-wrap-distance-left:9.05pt;mso-wrap-distance-right:9.05pt;mso-wrap-distance-top:0pt;mso-wrap-distance-bottom:0pt;margin-top:6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0"/>
                          <w:szCs w:val="20"/>
                          <w:lang w:val="en-US" w:eastAsia="en-US"/>
                        </w:rPr>
                        <w:t>督查考核科对电话回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</w:rPr>
                        <w:t>访情况进行跟踪核实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8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335280</wp:posOffset>
                </wp:positionV>
                <wp:extent cx="2685415" cy="751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0"/>
                                <w:szCs w:val="20"/>
                                <w:lang w:val="en-US" w:eastAsia="en-US"/>
                              </w:rPr>
                              <w:t>督查考核科每周向局工作例会汇报本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  <w:lang w:val="en-US" w:eastAsia="en-US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0"/>
                                <w:szCs w:val="20"/>
                                <w:lang w:val="en-US" w:eastAsia="en-US"/>
                              </w:rPr>
                              <w:t>平台投诉受理回复工作情况，每月按照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  <w:lang w:val="en-US" w:eastAsia="en-US"/>
                              </w:rPr>
                              <w:t>889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0"/>
                                <w:szCs w:val="20"/>
                                <w:lang w:val="en-US" w:eastAsia="en-US"/>
                              </w:rPr>
                              <w:t>平台档案管理规定及时整理归档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9.15pt;mso-wrap-distance-left:9.05pt;mso-wrap-distance-right:9.05pt;mso-wrap-distance-top:0pt;mso-wrap-distance-bottom:0pt;margin-top:26.4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0"/>
                          <w:szCs w:val="20"/>
                          <w:lang w:val="en-US" w:eastAsia="en-US"/>
                        </w:rPr>
                        <w:t>督查考核科每周向局工作例会汇报本周</w:t>
                      </w:r>
                      <w:r>
                        <w:rPr>
                          <w:rFonts w:eastAsia="仿宋_GB2312" w:cs="仿宋" w:ascii="仿宋_GB2312" w:hAnsi="仿宋_GB2312"/>
                          <w:sz w:val="20"/>
                          <w:szCs w:val="20"/>
                          <w:lang w:val="en-US" w:eastAsia="en-US"/>
                        </w:rPr>
                        <w:t>8890</w:t>
                      </w:r>
                      <w:r>
                        <w:rPr>
                          <w:rFonts w:ascii="仿宋_GB2312" w:hAnsi="仿宋_GB2312" w:cs="仿宋" w:eastAsia="仿宋_GB2312"/>
                          <w:sz w:val="20"/>
                          <w:szCs w:val="20"/>
                          <w:lang w:val="en-US" w:eastAsia="en-US"/>
                        </w:rPr>
                        <w:t>平台投诉受理回复工作情况，每月按照</w:t>
                      </w:r>
                      <w:r>
                        <w:rPr>
                          <w:rFonts w:eastAsia="仿宋_GB2312" w:cs="仿宋" w:ascii="仿宋_GB2312" w:hAnsi="仿宋_GB2312"/>
                          <w:sz w:val="20"/>
                          <w:szCs w:val="20"/>
                          <w:lang w:val="en-US" w:eastAsia="en-US"/>
                        </w:rPr>
                        <w:t>8890</w:t>
                      </w:r>
                      <w:r>
                        <w:rPr>
                          <w:rFonts w:ascii="仿宋_GB2312" w:hAnsi="仿宋_GB2312" w:cs="仿宋" w:eastAsia="仿宋_GB2312"/>
                          <w:sz w:val="20"/>
                          <w:szCs w:val="20"/>
                          <w:lang w:val="en-US" w:eastAsia="en-US"/>
                        </w:rPr>
                        <w:t>平台档案管理规定及时整理归档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黑体" w:cs="Times New Roman"/>
      <w:bCs/>
      <w:kern w:val="2"/>
      <w:sz w:val="4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黑体"/>
      <w:bCs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5:00Z</dcterms:created>
  <dc:creator>admin</dc:creator>
  <dc:description/>
  <dc:language>en-US</dc:language>
  <cp:lastModifiedBy>鞍山市行政审批局</cp:lastModifiedBy>
  <cp:lastPrinted>2019-05-29T16:35:00Z</cp:lastPrinted>
  <dcterms:modified xsi:type="dcterms:W3CDTF">2019-06-19T09:2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