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4"/>
        <w:gridCol w:w="2115"/>
        <w:gridCol w:w="1144"/>
        <w:gridCol w:w="3006"/>
        <w:gridCol w:w="1988"/>
        <w:gridCol w:w="3038"/>
      </w:tblGrid>
      <w:tr>
        <w:trPr>
          <w:trHeight w:val="328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textAlignment w:val="bottom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附件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9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市行政审批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4"/>
                <w:lang w:bidi="ar"/>
              </w:rPr>
              <w:t>年春节值班表</w:t>
            </w:r>
          </w:p>
        </w:tc>
      </w:tr>
      <w:tr>
        <w:trPr>
          <w:trHeight w:val="31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带班领导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值班人员</w:t>
            </w:r>
          </w:p>
        </w:tc>
      </w:tr>
      <w:tr>
        <w:trPr>
          <w:trHeight w:val="40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值班电话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 除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星期四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瑞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局级调研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8898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宋留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347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4220700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98099156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 初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星期五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　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09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赵　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183</w:t>
            </w:r>
          </w:p>
        </w:tc>
      </w:tr>
      <w:tr>
        <w:trPr>
          <w:trHeight w:val="37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4123393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52105555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 初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星期六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　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08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朱　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029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0412203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188001848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 初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星期日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向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23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郑立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078</w:t>
            </w:r>
          </w:p>
        </w:tc>
      </w:tr>
      <w:tr>
        <w:trPr>
          <w:trHeight w:val="29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042088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41267557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 初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星期一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　涛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00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　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070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0412236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04124532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 初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星期二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侯瑞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局级调研员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8898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大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008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94220700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704926042</w:t>
            </w:r>
          </w:p>
        </w:tc>
      </w:tr>
      <w:tr>
        <w:trPr>
          <w:trHeight w:val="29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 初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星期三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吕　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副局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09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　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197</w:t>
            </w:r>
          </w:p>
        </w:tc>
      </w:tr>
      <w:tr>
        <w:trPr>
          <w:trHeight w:val="31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84123393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手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322118005</w:t>
            </w:r>
          </w:p>
        </w:tc>
      </w:tr>
      <w:tr>
        <w:trPr>
          <w:trHeight w:val="1181" w:hRule="atLeast"/>
        </w:trPr>
        <w:tc>
          <w:tcPr>
            <w:tcW w:w="1391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说明及要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</w:t>
              <w:br/>
              <w:t xml:space="preserve">    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值班人员要恪尽职守，按时到岗，坚守岗位，定时交接并做好记录，加强防火防盗等安全检查，遇有重大情况及时向带班领导汇报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严格执行市行政审批局值班暂行办法，严禁擅离职守，因值班人员脱岗、空岗或巡查不细造成的事故，将追究相关人员的责任。值班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:30-17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市委总值班室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354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357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传真），市政府总值班室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357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301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传真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  <w:t xml:space="preserve">    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楼门卫室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591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 xml:space="preserve">。 </w:t>
            </w:r>
          </w:p>
        </w:tc>
      </w:tr>
      <w:tr>
        <w:trPr>
          <w:trHeight w:val="490" w:hRule="atLeast"/>
        </w:trPr>
        <w:tc>
          <w:tcPr>
            <w:tcW w:w="1391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35:00Z</dcterms:created>
  <dc:creator>Sky123.Org</dc:creator>
  <dc:description/>
  <dc:language>en-US</dc:language>
  <cp:lastModifiedBy>Lx</cp:lastModifiedBy>
  <cp:lastPrinted>2018-07-17T12:22:00Z</cp:lastPrinted>
  <dcterms:modified xsi:type="dcterms:W3CDTF">2019-06-20T07:37:30Z</dcterms:modified>
  <cp:revision>2</cp:revision>
  <dc:subject/>
  <dc:title>根据上级有关规定，现将市公共行政服务中心2016年“春节”放假安排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