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证照批复等需加盖市行政审批局公章的管理办法（试行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为进一步提高“一局一章管审批”行政审批新体制新机制运行效率，规范证照、批复等加盖市行政审批局公章的使用程序，结合工作实际，制定本办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办法适用于各审批业务处履行审批职能时向服务对象出具的证照、批复等需加盖市行政审批局公章的情形（详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其他事项用章按照《鞍山市行政审批局印章使用管理办法（修订）》（鞍行审发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规定程序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印章使用人员需填写《证照批复等需加盖市行政审批局公章备案登记表》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同时提供需加盖市行政审批局公章的证照、批复等原件，经相关处室负责人签字并加盖处室公章后，向印章管理人员申请用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印章管理人员需仔细核对《证照批复等需加盖市行政审批局公章备案登记表》等相关材料，确认一致后方可用印，同时对《证照批复等需加盖市行政审批局公章备案登记表》进行存档备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审批业务处在完成行政审批、对证照、批复等列明相关内容后，方可申请加盖市行政审批局公章，不可先用印后补交手续或对空白证照提出用印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六条 </w:t>
      </w:r>
      <w:r>
        <w:rPr>
          <w:rFonts w:ascii="仿宋_GB2312" w:hAnsi="仿宋_GB2312" w:cs="仿宋_GB2312" w:eastAsia="仿宋_GB2312"/>
          <w:sz w:val="32"/>
          <w:szCs w:val="32"/>
        </w:rPr>
        <w:t>办公室对证照批复等加盖市行政审批局公章履行的程序要严格把关，行使监督职责，每月汇总使用情况向分管局长报告。</w:t>
      </w:r>
    </w:p>
    <w:p>
      <w:pPr>
        <w:pStyle w:val="Style15"/>
        <w:spacing w:lineRule="exact" w:line="560" w:before="0" w:after="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本办法自发布之日起施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758" w:hanging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需加盖市行政审批局公章的权力事项清单</w:t>
      </w:r>
    </w:p>
    <w:p>
      <w:pPr>
        <w:pStyle w:val="Normal"/>
        <w:spacing w:lineRule="exact" w:line="560"/>
        <w:ind w:left="2078" w:hanging="1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证照批复等需加盖市行政审批局公章备案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984" w:right="198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392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12:00Z</dcterms:created>
  <dc:creator>LENOVO</dc:creator>
  <dc:description/>
  <dc:language>en-US</dc:language>
  <cp:lastModifiedBy>Lx</cp:lastModifiedBy>
  <cp:lastPrinted>2018-04-17T13:29:00Z</cp:lastPrinted>
  <dcterms:modified xsi:type="dcterms:W3CDTF">2019-06-20T10:32:15Z</dcterms:modified>
  <cp:revision>8</cp:revision>
  <dc:subject/>
  <dc:title>关于需加盖行政审批局印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