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鞍山市政务服务中心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bCs/>
          <w:sz w:val="44"/>
          <w:szCs w:val="44"/>
        </w:rPr>
      </w:pPr>
      <w:r>
        <w:rPr>
          <w:rFonts w:eastAsia="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加强鞍山市政务服务中心（以下简称政务中心）财务管理，根据《中华人民共和国会计法》、《行政单位财务规则》等有关法律、法规规定，贯彻落实《鞍山市行政审批局财务管理制度》，结合政务中心实际，经局长办公会议审议通过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鞍山市行政审批局为政务中心的主管部门，政务中心财务接受鞍山市行政审批局的指导、监督、</w:t>
      </w:r>
      <w:r>
        <w:rPr>
          <w:rFonts w:ascii="仿宋_GB2312" w:hAnsi="仿宋_GB2312" w:cs="黑体" w:eastAsia="仿宋_GB2312"/>
          <w:sz w:val="32"/>
          <w:szCs w:val="32"/>
        </w:rPr>
        <w:t>管理</w:t>
      </w:r>
      <w:r>
        <w:rPr>
          <w:rFonts w:ascii="仿宋_GB2312" w:hAnsi="仿宋_GB2312" w:eastAsia="仿宋_GB2312"/>
          <w:sz w:val="32"/>
          <w:szCs w:val="32"/>
        </w:rPr>
        <w:t>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eastAsia="仿宋_GB2312"/>
          <w:sz w:val="32"/>
          <w:szCs w:val="32"/>
        </w:rPr>
        <w:t xml:space="preserve">  鞍山市行政审批局委托政务中心对物业费、大厅服务人员劳务费支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eastAsia="仿宋_GB2312"/>
          <w:sz w:val="32"/>
          <w:szCs w:val="32"/>
        </w:rPr>
        <w:t xml:space="preserve">  政务中心日常人员经费、公用经费支出均归口由综合管理部统一建账管理，政务中心分管财务工作领导按规定予以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楷体_GB2312" w:hAnsi="楷体_GB2312" w:cs="楷体_GB2312" w:eastAsia="楷体_GB2312"/>
          <w:sz w:val="32"/>
          <w:szCs w:val="32"/>
        </w:rPr>
        <w:t>第四条</w:t>
      </w:r>
      <w:r>
        <w:rPr>
          <w:rFonts w:ascii="仿宋_GB2312" w:hAnsi="仿宋_GB2312" w:eastAsia="仿宋_GB2312"/>
          <w:sz w:val="32"/>
          <w:szCs w:val="32"/>
        </w:rPr>
        <w:t xml:space="preserve">  </w:t>
      </w:r>
      <w:r>
        <w:rPr>
          <w:rFonts w:ascii="仿宋_GB2312" w:hAnsi="仿宋_GB2312" w:cs="黑体" w:eastAsia="仿宋_GB2312"/>
          <w:sz w:val="32"/>
          <w:szCs w:val="32"/>
        </w:rPr>
        <w:t>此规定未尽事宜，参照《鞍山市行政审批局财务管理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预决算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eastAsia="仿宋_GB2312"/>
          <w:sz w:val="32"/>
          <w:szCs w:val="32"/>
        </w:rPr>
        <w:t xml:space="preserve">  预算编制实行综合编制，具体编制工作按市财政年度预算编制规定和要求执行。各相关部室根据工作需要提出预算需求，由综合管理部负责汇总，编制政务中心年度预算，经审批局审核后报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年度决算报告在做好各项收支、往来款的清理、核对、结转基础上编制。年度决算报告编制完成后，经审批局审核同意后报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中旬前，政务中心各部室要根据工作需要，填写《鞍山市政务服务中心业务经费计划预算支出明细表》，将下一年度业务经费支出计划报综合管理部。综合管理部汇总后，经政务中心领导班子、审批局局长办公会议研究确定后，将下一年度业务经费于每年</w:t>
      </w:r>
      <w:r>
        <w:rPr>
          <w:rFonts w:eastAsia="仿宋_GB2312" w:ascii="仿宋_GB2312" w:hAnsi="仿宋_GB2312"/>
          <w:sz w:val="32"/>
          <w:szCs w:val="32"/>
        </w:rPr>
        <w:t>10</w:t>
      </w:r>
      <w:r>
        <w:rPr>
          <w:rFonts w:ascii="仿宋_GB2312" w:hAnsi="仿宋_GB2312" w:eastAsia="仿宋_GB2312"/>
          <w:sz w:val="32"/>
          <w:szCs w:val="32"/>
        </w:rPr>
        <w:t>月下旬报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公用经费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rPr>
        <w:t>第六条</w:t>
      </w:r>
      <w:r>
        <w:rPr>
          <w:rFonts w:ascii="仿宋_GB2312" w:hAnsi="仿宋_GB2312" w:eastAsia="仿宋_GB2312"/>
          <w:sz w:val="32"/>
          <w:szCs w:val="32"/>
        </w:rPr>
        <w:t xml:space="preserve"> 公用经费主要是指维持政务中心日常运转所需的办公经费、差旅费、培训费、</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招待费、福利费、取暖费、其它交通费用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公用经费的使用，由相关部室提出使用计划，综合管理部统计汇总，经主管财务领导审核同意后，按规定程序予以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政务中心工作人员出差时，需填写《出差审批单</w:t>
      </w:r>
      <w:r>
        <w:rPr>
          <w:rFonts w:eastAsia="仿宋_GB2312" w:ascii="仿宋_GB2312" w:hAnsi="仿宋_GB2312"/>
          <w:sz w:val="32"/>
          <w:szCs w:val="32"/>
        </w:rPr>
        <w:t>1</w:t>
      </w:r>
      <w:r>
        <w:rPr>
          <w:rFonts w:ascii="仿宋_GB2312" w:hAnsi="仿宋_GB2312" w:eastAsia="仿宋_GB2312"/>
          <w:sz w:val="32"/>
          <w:szCs w:val="32"/>
        </w:rPr>
        <w:t>》；在审批局各科室工作，工资关系在政务中心的人员须填写《出差申请单</w:t>
      </w:r>
      <w:r>
        <w:rPr>
          <w:rFonts w:eastAsia="仿宋_GB2312" w:ascii="仿宋_GB2312" w:hAnsi="仿宋_GB2312"/>
          <w:sz w:val="32"/>
          <w:szCs w:val="32"/>
        </w:rPr>
        <w:t>2</w:t>
      </w:r>
      <w:r>
        <w:rPr>
          <w:rFonts w:ascii="仿宋_GB2312" w:hAnsi="仿宋_GB2312" w:eastAsia="仿宋_GB2312"/>
          <w:sz w:val="32"/>
          <w:szCs w:val="32"/>
        </w:rPr>
        <w:t>》。报销差旅费时需提供《出差审批单》和相关费用凭证。严格按照《鞍山市市直机关差旅费管理办法》规定，认真执行《鞍山市行政审批局机关工作人员出差审批制度》，从严控制出差人数和天数，严格差旅费预算管理，控制差旅费支出规模，严禁无实质内容、无明确公务目的的差旅活动，严禁以任何名义和方式变相旅游。参加会议、培训、调研等活动，需将相关文件附后。举办单位统一安排食宿的，会议、培训期间的食宿费和市内交通费由会议、培训举办单位按规定统一开支；往返会议、培训地点的差旅费按照规定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eastAsia="仿宋_GB2312"/>
          <w:sz w:val="32"/>
          <w:szCs w:val="32"/>
        </w:rPr>
        <w:t xml:space="preserve"> 项目支出按照文件、合同、协议、纪要、领导批示等依规支付的项目支出，需经主办部室经手人和主要负责人签字，分管领导签批，综合管理部负责人、财务分管领导审核后，方可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政府采购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eastAsia="仿宋_GB2312"/>
          <w:sz w:val="32"/>
          <w:szCs w:val="32"/>
        </w:rPr>
        <w:t xml:space="preserve"> 政府采购项目支出按照政务中心年度预算，由主办部室研究制定采购项目的详细参数，综合管理部牵头负责汇总、上报财政部门审批。财政部门审批后，由主办部室按照批准的采购形式履行采购程序。采购结束后，主办部室负责提供中标通知书、合同、履约验收报告书、发票等相关资料，综合管理部负责到财政部门办理付款审批手续，并提出支付申请，给予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现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eastAsia="仿宋_GB2312"/>
          <w:sz w:val="32"/>
          <w:szCs w:val="32"/>
        </w:rPr>
        <w:t xml:space="preserve"> 现金使用必须按《现金管理暂行条例》的规定办理。现金使用范围包括小额度专家评审劳务费、在个别确实不具备刷卡条件的网点发生的零星支出及其他特殊情况。超出现金使用范围的款项一律用转账支付、公务卡结算等银行结算方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七、公务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eastAsia="仿宋_GB2312"/>
          <w:sz w:val="32"/>
          <w:szCs w:val="32"/>
        </w:rPr>
        <w:t xml:space="preserve"> 严格公务卡管理，实行公务卡结算。公务卡主要用于工作人员公务活动产生的费用，包括差旅费、接待费、会议费及其他需要使用公务卡结算的费用等。报销时需提供正式发票、刷卡小票以及相关审批手续。因个人原因逾期报销产生的利息，由个人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八、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eastAsia="仿宋_GB2312"/>
          <w:sz w:val="32"/>
          <w:szCs w:val="32"/>
        </w:rPr>
        <w:t xml:space="preserve"> 政务中心主要领导对财务管理具有知情权、监督权。涉及资金集中支出、重大项目谋划实施等事项，分管领导应及时向主要领导请示，经政务中心领导办公会议审议同意后方可实施。建立定期汇报制度，分管财务领导定期向主要领导汇报财务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eastAsia="仿宋_GB2312"/>
          <w:sz w:val="32"/>
          <w:szCs w:val="32"/>
        </w:rPr>
        <w:t xml:space="preserve"> 综合管理部及财务人员协助分管财务工作领导，对政务中心财务活动实施统一管理，具体负责政务中心经费收支预算、财务决算、资产（财产）管理、监督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eastAsia="仿宋_GB2312"/>
          <w:sz w:val="32"/>
          <w:szCs w:val="32"/>
        </w:rPr>
        <w:t xml:space="preserve"> 财务人员要严把“收支关”，对各项支付手续要认真复核，公款一律不得用于职工非公个人借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eastAsia="仿宋_GB2312"/>
          <w:sz w:val="32"/>
          <w:szCs w:val="32"/>
        </w:rPr>
        <w:t xml:space="preserve"> 银行支票和印签必须分人保管，严禁集中一人身上。如发生现金被窃，财务人员必须及时报告分管领导和主要领导，同时分清责任进行处理；对盖好印签的空白支票丢失，要立即向银行挂失，并登报声明作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eastAsia="仿宋_GB2312"/>
          <w:sz w:val="32"/>
          <w:szCs w:val="32"/>
        </w:rPr>
        <w:t xml:space="preserve"> 实行财务公开。财务会计人员每月要向政务中心主要领导和分管财务工作领导报告中心财务运行情况。政务中心财务接受市级财政、审计和业务主管部门的财务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报销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eastAsia="仿宋_GB2312"/>
          <w:sz w:val="32"/>
          <w:szCs w:val="32"/>
        </w:rPr>
        <w:t xml:space="preserve"> 实行分管财务工作领导审批制度。预算内一般性开支由分管财务工作领导审批。大项支出、须追加预算的支出（十万元以下），须经政务中心领导班子办公会议、审批局局长办公会议研究决定后予以支付。超过十万元以上的由审批局党组会议研究决定后予以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销凭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报销票据必须盖有开票单位的“发票专用章”或财务专用章，内容完整，字迹清楚，大小写额一致，不得涂改、挖补、刮擦。如名头、金额等有误的，应当由出具单位盖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购买物品或雇佣劳务必须取得正式发票，收款收据、白条不予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报销票据的相关附件要齐全。应附清单的，必须附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对于原始凭证不合法、内容不完整、手续不齐全、数字不准确的，会</w:t>
      </w:r>
      <w:r>
        <w:rPr>
          <w:rFonts w:ascii="仿宋_GB2312" w:hAnsi="仿宋_GB2312" w:eastAsia="仿宋_GB2312"/>
          <w:sz w:val="32"/>
          <w:szCs w:val="32"/>
        </w:rPr>
        <w:t>计人员有权拒绝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销审批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经办人（报销人）须在原始凭证粘贴纸上签字。大额开支由两人或两人以上的经办人（报销人）在原始凭证粘贴纸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送会计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报综合管理部负责人在原始单据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楷体_GB2312" w:hAnsi="楷体_GB2312" w:eastAsia="楷体_GB2312" w:cs="楷体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报主管财务领导在原始单据上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出纳复核后办理付款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销时间：每周二、周四。</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其他事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第十七条</w:t>
      </w:r>
      <w:r>
        <w:rPr>
          <w:rFonts w:ascii="仿宋_GB2312" w:hAnsi="仿宋_GB2312" w:eastAsia="仿宋_GB2312"/>
          <w:sz w:val="32"/>
          <w:szCs w:val="32"/>
          <w:lang w:val="en-US" w:eastAsia="zh-CN"/>
        </w:rPr>
        <w:t xml:space="preserve"> 本管理制度由政务中心综合管理部负责解释。</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0:00Z</dcterms:created>
  <dc:creator>User</dc:creator>
  <dc:description/>
  <dc:language>en-US</dc:language>
  <cp:lastModifiedBy>Lx</cp:lastModifiedBy>
  <cp:lastPrinted>2018-07-16T20:40:00Z</cp:lastPrinted>
  <dcterms:modified xsi:type="dcterms:W3CDTF">2019-06-20T10:12:01Z</dcterms:modified>
  <cp:revision>2</cp:revision>
  <dc:subject/>
  <dc:title>                                                                                                                                                                                                                           鞍山市政务服务中心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