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重组市政务服务中心筹备组成员名单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040" w:right="0" w:hanging="30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    长：边长青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委副秘书长，市行政审批局党组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081" w:right="0" w:hanging="30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记、局长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ind w:left="3088" w:hanging="3088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务副组长：张照敏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经合局党组成员、市招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123" w:right="0" w:hanging="3084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任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  组  长：尹显涛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政务服务中心副主任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570" w:leader="none"/>
        </w:tabs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冬新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政务服务中心副主任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52:00Z</dcterms:created>
  <dc:creator>User</dc:creator>
  <dc:description/>
  <dc:language>en-US</dc:language>
  <cp:lastModifiedBy>Administrator</cp:lastModifiedBy>
  <cp:lastPrinted>2018-07-25T16:10:00Z</cp:lastPrinted>
  <dcterms:modified xsi:type="dcterms:W3CDTF">2019-06-20T11:24:31Z</dcterms:modified>
  <cp:revision>5</cp:revision>
  <dc:subject/>
  <dc:title>　　名称：防火分区警示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