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鞍山市行政审批局政务服务大厅张贴标语、设置宣传板、使用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  <w:t>LED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大屏幕管理办法</w:t>
      </w:r>
    </w:p>
    <w:p>
      <w:pPr>
        <w:pStyle w:val="Style11"/>
        <w:widowControl/>
        <w:spacing w:lineRule="exact" w:line="560" w:before="0" w:after="0"/>
        <w:rPr>
          <w:color w:val="000000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 xml:space="preserve">  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kern w:val="0"/>
          <w:sz w:val="32"/>
          <w:szCs w:val="32"/>
          <w:shd w:fill="FFFFFF" w:val="clear"/>
          <w:lang w:bidi="ar"/>
        </w:rPr>
        <w:t>第一章  总则</w:t>
      </w:r>
    </w:p>
    <w:p>
      <w:pPr>
        <w:pStyle w:val="Heading3"/>
        <w:widowControl/>
        <w:spacing w:lineRule="exact" w:line="560"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bidi="ar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  为加强在市行政审批局政务服务大厅（以下简称政务服务大厅）张贴标语、设置宣传板、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 xml:space="preserve">大屏幕行为的有效管理，规范宣传内容，营造健康、文明、有序的大厅环境，倡导“优化审批服务、助力振兴钢都”的文化氛围，根据有关规定和工作需要，特制订本办法（以下称《管理办法》）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凡在政务服务大厅室内外公共场所张贴标语、设置宣传板、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大屏幕均适用于本《管理办法》。  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b/>
          <w:color w:val="000000"/>
          <w:kern w:val="0"/>
          <w:sz w:val="32"/>
          <w:szCs w:val="32"/>
          <w:shd w:fill="FFFFFF" w:val="clear"/>
          <w:lang w:bidi="ar"/>
        </w:rPr>
        <w:t>第二章  管理职责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三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在政务服务大厅张贴标语、设置宣传板、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屏幕实行登记审查制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未经审查批准，任何单位和个人不得张贴标语、设置宣传板、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大屏幕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办公室为在政务服务大厅张贴标语、设置宣传板、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屏幕审批的主管部门；政策法规处为审核把关部门；网络平台处为制作和播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屏幕内容的执行部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市政务服务中心为张贴标语、设置宣传板的执行部门。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b/>
          <w:color w:val="000000"/>
          <w:kern w:val="0"/>
          <w:sz w:val="32"/>
          <w:szCs w:val="32"/>
          <w:shd w:fill="FFFFFF" w:val="clear"/>
          <w:lang w:bidi="ar"/>
        </w:rPr>
        <w:t xml:space="preserve">第三章  审批程序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申请处室填写《鞍山市行政审批局政务服务大厅张贴标语、设置宣传板、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大屏幕申请表》，明确宣传内容、宣传形式、宣传依据、设置地点、播放时间和终止时间等内容，报办公室，办公室会同政策法规处审查把关，报请主管领导审批同意后，通知执行部门实施，到期后立即撤除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六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市政府其他部门、市级社会团体和其它企事业单位进大厅开展活动，或与市行政审批局合作开展活动，需要张贴标语、设置宣传板、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大屏幕的，由联系处室或合作处室按程序报批办理。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b/>
          <w:color w:val="000000"/>
          <w:kern w:val="0"/>
          <w:sz w:val="32"/>
          <w:szCs w:val="32"/>
          <w:shd w:fill="FFFFFF" w:val="clear"/>
          <w:lang w:bidi="ar"/>
        </w:rPr>
        <w:t xml:space="preserve">第四章  内容要求 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七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市委、市政府统一要求在政务服务大厅张贴标语、设置宣传板、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E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大屏幕的内容，原则上按照要求办理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 xml:space="preserve">第八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其它方面的标语及宣传画面的内容要积极健康，</w:t>
      </w:r>
      <w:r>
        <w:rPr>
          <w:rFonts w:ascii="仿宋_GB2312" w:hAnsi="仿宋_GB2312" w:cs="仿宋_GB2312" w:eastAsia="仿宋_GB2312"/>
          <w:sz w:val="32"/>
          <w:szCs w:val="32"/>
        </w:rPr>
        <w:t>不得违反相关法律法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设计要美观整洁，主题要突出，用语要规范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九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标语及宣传画面的文字要以简体中文或规范英文书写，不得使用繁体字、生僻字。 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b/>
          <w:color w:val="000000"/>
          <w:kern w:val="0"/>
          <w:sz w:val="32"/>
          <w:szCs w:val="32"/>
          <w:shd w:fill="FFFFFF" w:val="clear"/>
          <w:lang w:bidi="ar"/>
        </w:rPr>
        <w:t xml:space="preserve">第五章  日常管理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大屏幕日常播放时间为工作日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由服务台值班人员按时启动和关闭，发现设备出现问题及时向网络平台处报告，未经许可其他人员不得私自操作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网络平台处负责对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显示屏的控制软件和编辑内容进行定期备份，出现问题立即恢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十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申请张贴标语、设置宣传板的处室或单位负有日常监管的职责，发现有损坏、倾斜等现象，要及时通知政务服务中心进行维护或拆除。 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 xml:space="preserve">第十三条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办公室要加强政务服务大厅内的巡视，发现未经审批、未按指定位置张贴的标语、设置的宣传版，要通知政务服务中心拆除。  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仿宋_GB2312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仿宋_GB2312" w:eastAsia="黑体"/>
          <w:b/>
          <w:color w:val="000000"/>
          <w:kern w:val="0"/>
          <w:sz w:val="32"/>
          <w:szCs w:val="32"/>
          <w:shd w:fill="FFFFFF" w:val="clear"/>
          <w:lang w:bidi="ar"/>
        </w:rPr>
        <w:t xml:space="preserve">第六章  附则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bidi="ar"/>
        </w:rPr>
        <w:t>第十四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本《管理办法》自公布之日起执行。</w:t>
      </w:r>
    </w:p>
    <w:p>
      <w:pPr>
        <w:pStyle w:val="Normal"/>
        <w:widowControl/>
        <w:spacing w:lineRule="exact" w:line="560"/>
        <w:ind w:firstLine="47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7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                                 </w:t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 w:cs="仿宋_GB2312"/>
          <w:strike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 xml:space="preserve">                                                           </w:t>
      </w:r>
      <w:r>
        <w:br w:type="page"/>
      </w:r>
    </w:p>
    <w:p>
      <w:pPr>
        <w:pStyle w:val="Normal"/>
        <w:spacing w:lineRule="exact" w:line="560"/>
        <w:ind w:firstLine="1680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shd w:fill="FFFFFF" w:val="clear"/>
        </w:rPr>
        <w:t>鞍山市行政审批局政务服务大厅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张贴标语、设置宣传板、使用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FFFFFF" w:val="clear"/>
        </w:rPr>
        <w:t>LED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大屏幕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shd w:fill="FFFFFF" w:val="clear"/>
        </w:rPr>
        <w:t>审批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  <w:shd w:fill="FFFFFF" w:val="clear"/>
        </w:rPr>
      </w:r>
    </w:p>
    <w:tbl>
      <w:tblPr>
        <w:tblW w:w="862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02"/>
        <w:gridCol w:w="1210"/>
        <w:gridCol w:w="245"/>
        <w:gridCol w:w="1238"/>
        <w:gridCol w:w="127"/>
        <w:gridCol w:w="285"/>
        <w:gridCol w:w="1215"/>
        <w:gridCol w:w="1307"/>
      </w:tblGrid>
      <w:tr>
        <w:trPr>
          <w:trHeight w:val="4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部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时间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依据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内容可附后）</w:t>
            </w:r>
          </w:p>
        </w:tc>
      </w:tr>
      <w:tr>
        <w:trPr>
          <w:trHeight w:val="13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贴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标语内容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否需要执行部门设计制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内容可附后）</w:t>
            </w:r>
          </w:p>
        </w:tc>
      </w:tr>
      <w:tr>
        <w:trPr>
          <w:trHeight w:val="5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贴地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贴起止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eastAsia="仿宋_GB2312" w:cs="仿宋_GB2312" w:ascii="仿宋_GB2312" w:hAnsi="仿宋_GB2312"/>
                <w:color w:val="555555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展板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传内容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否需要执行部门设计制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内容可附后）</w:t>
            </w:r>
          </w:p>
        </w:tc>
      </w:tr>
      <w:tr>
        <w:trPr>
          <w:trHeight w:val="4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摆放地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lang w:bidi="ar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摆放起止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555555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555555"/>
                <w:kern w:val="0"/>
                <w:sz w:val="24"/>
                <w:lang w:bidi="ar"/>
              </w:rPr>
            </w:r>
          </w:p>
        </w:tc>
      </w:tr>
      <w:tr>
        <w:trPr>
          <w:trHeight w:val="10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LE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宣传内容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否需要执行部门设计制作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555555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内容可附后）</w:t>
            </w:r>
          </w:p>
        </w:tc>
      </w:tr>
      <w:tr>
        <w:trPr>
          <w:trHeight w:val="11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请部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人签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月 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公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人签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月 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策法规处负责人签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月 日</w:t>
            </w:r>
          </w:p>
        </w:tc>
      </w:tr>
      <w:tr>
        <w:trPr>
          <w:trHeight w:val="10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签字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执行部门设计效果图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内容可附后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                    </w:t>
            </w:r>
          </w:p>
        </w:tc>
      </w:tr>
      <w:tr>
        <w:trPr>
          <w:trHeight w:val="6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执行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人签字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1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签字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此表由执行部门留存。</w:t>
            </w:r>
          </w:p>
        </w:tc>
      </w:tr>
    </w:tbl>
    <w:p>
      <w:pPr>
        <w:pStyle w:val="Z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17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tLeast" w:line="17" w:before="0" w:after="0"/>
      <w:ind w:left="0" w:right="0" w:hanging="0"/>
      <w:jc w:val="left"/>
      <w:outlineLvl w:val="4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urrentpage">
    <w:name w:val="currentpage"/>
    <w:basedOn w:val="Style10"/>
    <w:qFormat/>
    <w:rPr>
      <w:color w:val="FFFFFF"/>
      <w:u w:val="none"/>
      <w:shd w:fill="A40000" w:val="clear"/>
    </w:rPr>
  </w:style>
  <w:style w:type="character" w:styleId="HTML">
    <w:name w:val="HTML 代码"/>
    <w:basedOn w:val="Style10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Search">
    <w:name w:val="search"/>
    <w:basedOn w:val="Style10"/>
    <w:qFormat/>
    <w:rPr/>
  </w:style>
  <w:style w:type="character" w:styleId="HTML1">
    <w:name w:val="HTML 样本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HTML2">
    <w:name w:val="HTML 键盘"/>
    <w:basedOn w:val="Style10"/>
    <w:qFormat/>
    <w:rPr>
      <w:rFonts w:ascii="Courier New" w:hAnsi="Courier New" w:cs="Courier New"/>
      <w:sz w:val="20"/>
    </w:rPr>
  </w:style>
  <w:style w:type="character" w:styleId="HTML3">
    <w:name w:val="HTML 打字机"/>
    <w:basedOn w:val="Style10"/>
    <w:qFormat/>
    <w:rPr>
      <w:rFonts w:ascii="Courier New" w:hAnsi="Courier New" w:cs="Courier New"/>
      <w:sz w:val="20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定义"/>
    <w:basedOn w:val="Style10"/>
    <w:qFormat/>
    <w:rPr>
      <w:i w:val="false"/>
    </w:rPr>
  </w:style>
  <w:style w:type="character" w:styleId="Emphasis">
    <w:name w:val="Emphasis"/>
    <w:basedOn w:val="Style10"/>
    <w:qFormat/>
    <w:rPr>
      <w:i w:val="fals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6">
    <w:name w:val="HTML 变量"/>
    <w:basedOn w:val="Style1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2:00Z</dcterms:created>
  <dc:creator>Administrator</dc:creator>
  <dc:description/>
  <dc:language>en-US</dc:language>
  <cp:lastModifiedBy>Lx</cp:lastModifiedBy>
  <cp:lastPrinted>2018-07-16T19:54:00Z</cp:lastPrinted>
  <dcterms:modified xsi:type="dcterms:W3CDTF">2019-06-20T10:29:36Z</dcterms:modified>
  <cp:revision>6</cp:revision>
  <dc:subject/>
  <dc:title>鞍山市行政审批局政务服务大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