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鞍山市行政审批局政务服务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现场管理标准化实施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5" w:right="0" w:firstLine="2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为进一步加强鞍山市行政审批局政务服务大厅（以下简称政务大厅）现场管理标准化建设，改善政务服务环境，更好地展现政府窗口良好形象，参照国家质量监督检验检疫总局、国家标准化管理委员会拟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实施的</w:t>
      </w:r>
      <w:r>
        <w:rPr>
          <w:rFonts w:ascii="仿宋_GB2312" w:hAnsi="仿宋_GB2312" w:eastAsia="仿宋_GB2312"/>
          <w:color w:val="000000"/>
          <w:sz w:val="32"/>
          <w:szCs w:val="32"/>
        </w:rPr>
        <w:t>《政务服务中心服务现场管理规范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GB/T 36112-2018)</w:t>
      </w:r>
      <w:r>
        <w:rPr>
          <w:rFonts w:ascii="仿宋_GB2312" w:hAnsi="仿宋_GB2312" w:eastAsia="仿宋_GB2312"/>
          <w:sz w:val="32"/>
          <w:szCs w:val="32"/>
        </w:rPr>
        <w:t>，结合政务大厅实际，制定本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00"/>
        <w:textAlignment w:val="auto"/>
        <w:rPr>
          <w:rFonts w:ascii="仿宋_GB2312" w:hAnsi="仿宋_GB2312" w:eastAsia="仿宋_GB2312" w:cs="等线;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用科学的方法、标准、制度对政务大厅物品摆放、空间管理、服务设施设置等内容进行设计规划，全方位定置管理，促进区域更合理、环境更舒适、功能更齐全、办事更方便、服务更周到、管理更精细，达到“场所整洁、管理规范、运作有序、服务高效”的省内一流政务大厅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章 物品存放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0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一）办公物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桌面上只能放置电脑、高拍仪、打印机、扫描仪、固定电话和水杯、临时使用的办公文件等物品，并按照定位标签指示摆放，其他物品一律放在抽屉或储物柜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电脑显示屏摆放在各办公桌横向中间位置，并使屏幕与柜台垂直，与桌沿平行。电脑的外侧距大理石台面内侧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厘米，相邻电脑对齐摆放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2632710" cy="1830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2632710" cy="1820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物品应摆入在框内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固定电话摆放到打印机和电脑之间，且相邻两窗口的固定电话在一条线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打印机放置在电脑的内侧，外延与距办公桌外沿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厘米处对齐，相邻两窗口的打印机要对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高拍仪放置在理石台面内侧与边缘对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理石台面只能放置平板电脑、办事人显示器、花卉、摆牌、花镜和碳素笔。理石台面的平板电脑内沿距离桌面内测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厘米，各类摆牌、花镜、碳素笔外沿与平板电脑外沿对齐，要在一条线上，对应理石台面的窗口工作人员有责任对定位物品进行归位摆放，不得放置与要求无关的物品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2632710" cy="18789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2509520" cy="18923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办公桌上其它临时使用的办公用品，包括纸张、资料应摆放整齐、有序、统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办公座椅摆放在对正电脑键盘适当的位置，离办公桌距离可根据办公人员需要而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办公桌下空间可放置不常用物品，不做统一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花卉摆放位置取理石台纵向的中间位置并间隔等距，不可阻挡办事人视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电脑、高拍仪、打印机、固定电话等设备电线一律捆绑放置，做离地面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厘米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2632710" cy="20269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2632710" cy="19958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严禁将办公用品私自带出大厅。 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二）私人物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个人办公抽屉内物品应分类放置。抽屉左手边物品分三层摆放，左手边第一抽屉放置常用的办公用品（如：订书器、订书钉、笔等），左手边第二层、第三层抽屉放置常使用或体积相对较大的办公用品或文档资料。工作人员右手边抽屉放置私人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2632710" cy="22085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2632710" cy="22212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2594610" cy="33845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2541905" cy="34143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私人物品不应出现在公众视线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存放私人物品的储物柜或抽屉应合理分类，整洁有序，存放处应有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文件柜内只能摆放与工作有关的材料、文件、档案等资料，严禁存放零食和有异味的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个人物品要放入储物箱内，手机、钱包、手表、现金等贵重物品要随身携带，不要随意放在工作桌面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桌面及桌面物品应保持干净、整洁、无灰尘、污渍、无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 玻璃房间内只能摆放办公桌椅、档案柜等物品以及拖把、笤帚等卫生洁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 玻璃房间内物品摆放应整齐有序，不准在档案柜顶部堆放档案资料及其他物品，严禁乱贴、乱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档案柜内档案资料、物品应摆放有序，保持整洁。档案资料应按规定及时移交本单位的档案管理部门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三）遗失物品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发现群众遗失或遗留物品，要及时交前台妥善保管，以防再次丢失或损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群众认领遗失或遗留的物品时，要问明情况、核实准确无误后再予以归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对超过一周以上无人认领的遗失物品，统一交政务服务中心保管，并做好登记。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四）个人办公物品存放标准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</w:rPr>
        <w:t>(GB/T 36112-2018)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val="zh-CN"/>
        </w:rPr>
        <w:t>政务服务中心办公物品存放数量表</w:t>
      </w:r>
    </w:p>
    <w:tbl>
      <w:tblPr>
        <w:tblW w:w="83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261"/>
      </w:tblGrid>
      <w:tr>
        <w:trPr>
          <w:trHeight w:val="484" w:hRule="atLeast"/>
        </w:trPr>
        <w:tc>
          <w:tcPr>
            <w:tcW w:w="8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zh-CN"/>
              </w:rPr>
              <w:t>办公室文具存放标准</w:t>
            </w:r>
          </w:p>
        </w:tc>
      </w:tr>
      <w:tr>
        <w:trPr>
          <w:trHeight w:val="540" w:hRule="atLeast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物品种类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数量</w:t>
            </w:r>
          </w:p>
        </w:tc>
      </w:tr>
      <w:tr>
        <w:trPr>
          <w:trHeight w:val="523" w:hRule="atLeast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黑色水笔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支</w:t>
            </w:r>
          </w:p>
        </w:tc>
      </w:tr>
      <w:tr>
        <w:trPr>
          <w:trHeight w:val="523" w:hRule="atLeast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圆珠笔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支</w:t>
            </w:r>
          </w:p>
        </w:tc>
      </w:tr>
      <w:tr>
        <w:trPr>
          <w:trHeight w:val="523" w:hRule="atLeast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铅笔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支</w:t>
            </w:r>
          </w:p>
        </w:tc>
      </w:tr>
      <w:tr>
        <w:trPr>
          <w:trHeight w:val="523" w:hRule="atLeast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剪刀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把</w:t>
            </w:r>
          </w:p>
        </w:tc>
      </w:tr>
      <w:tr>
        <w:trPr>
          <w:trHeight w:val="523" w:hRule="atLeast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回形针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盒</w:t>
            </w:r>
          </w:p>
        </w:tc>
      </w:tr>
      <w:tr>
        <w:trPr>
          <w:trHeight w:val="523" w:hRule="atLeast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燕尾夹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只</w:t>
            </w:r>
          </w:p>
        </w:tc>
      </w:tr>
      <w:tr>
        <w:trPr>
          <w:trHeight w:val="523" w:hRule="atLeast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起钉器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个</w:t>
            </w:r>
          </w:p>
        </w:tc>
      </w:tr>
      <w:tr>
        <w:trPr>
          <w:trHeight w:val="523" w:hRule="atLeast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便签纸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个</w:t>
            </w:r>
          </w:p>
        </w:tc>
      </w:tr>
      <w:tr>
        <w:trPr>
          <w:trHeight w:val="523" w:hRule="atLeast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胶水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个</w:t>
            </w:r>
          </w:p>
        </w:tc>
      </w:tr>
      <w:tr>
        <w:trPr>
          <w:trHeight w:val="523" w:hRule="atLeast"/>
        </w:trPr>
        <w:tc>
          <w:tcPr>
            <w:tcW w:w="8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zh-CN"/>
              </w:rPr>
              <w:t>窗口文具存放标准</w:t>
            </w:r>
          </w:p>
        </w:tc>
      </w:tr>
      <w:tr>
        <w:trPr>
          <w:trHeight w:val="523" w:hRule="atLeast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物品种类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数量</w:t>
            </w:r>
          </w:p>
        </w:tc>
      </w:tr>
      <w:tr>
        <w:trPr>
          <w:trHeight w:val="523" w:hRule="atLeast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黑色水笔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支</w:t>
            </w:r>
          </w:p>
        </w:tc>
      </w:tr>
      <w:tr>
        <w:trPr>
          <w:trHeight w:val="523" w:hRule="atLeast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圆珠笔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支</w:t>
            </w:r>
          </w:p>
        </w:tc>
      </w:tr>
      <w:tr>
        <w:trPr>
          <w:trHeight w:val="523" w:hRule="atLeast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铅笔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支</w:t>
            </w:r>
          </w:p>
        </w:tc>
      </w:tr>
      <w:tr>
        <w:trPr>
          <w:trHeight w:val="523" w:hRule="atLeast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剪刀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把</w:t>
            </w:r>
          </w:p>
        </w:tc>
      </w:tr>
      <w:tr>
        <w:trPr>
          <w:trHeight w:val="523" w:hRule="atLeast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回形针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盒</w:t>
            </w:r>
          </w:p>
        </w:tc>
      </w:tr>
      <w:tr>
        <w:trPr>
          <w:trHeight w:val="523" w:hRule="atLeast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燕尾夹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只</w:t>
            </w:r>
          </w:p>
        </w:tc>
      </w:tr>
      <w:tr>
        <w:trPr>
          <w:trHeight w:val="523" w:hRule="atLeast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起钉器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个</w:t>
            </w:r>
          </w:p>
        </w:tc>
      </w:tr>
      <w:tr>
        <w:trPr>
          <w:trHeight w:val="523" w:hRule="atLeast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便签纸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本</w:t>
            </w:r>
          </w:p>
        </w:tc>
      </w:tr>
      <w:tr>
        <w:trPr>
          <w:trHeight w:val="523" w:hRule="atLeast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胶水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支</w:t>
            </w:r>
          </w:p>
        </w:tc>
      </w:tr>
      <w:tr>
        <w:trPr>
          <w:trHeight w:val="593" w:hRule="atLeast"/>
        </w:trPr>
        <w:tc>
          <w:tcPr>
            <w:tcW w:w="8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注：该表作为办公物品配备和存放标准，并作为日常检查考核依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三章   空间设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一）功能区域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厅应根据服务内容划分为咨询引导区（前台）、自助服务区、商务服务区（一层大厅西北处）、窗口服务区 （包括咨询辅导区、分类受理区和综合发证区）、帮办代办区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重点建设项目服务专</w:t>
      </w:r>
      <w:r>
        <w:rPr>
          <w:rFonts w:ascii="仿宋_GB2312" w:hAnsi="仿宋_GB2312" w:eastAsia="仿宋_GB2312"/>
          <w:color w:val="000000"/>
          <w:sz w:val="32"/>
          <w:szCs w:val="32"/>
        </w:rPr>
        <w:t>区）、休息等候区、综合办公区等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二）咨询引导区（前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咨询引导区位于大厅主要入口处并在次要入口处设置明显指示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咨询引导区应能</w:t>
      </w:r>
      <w:r>
        <w:rPr>
          <w:rFonts w:ascii="仿宋_GB2312" w:hAnsi="仿宋_GB2312" w:eastAsia="仿宋_GB2312"/>
          <w:color w:val="000000"/>
          <w:sz w:val="32"/>
          <w:szCs w:val="32"/>
        </w:rPr>
        <w:t>够快速准确的帮助办事人找到所需办理的事项及应前往的办理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三）自助服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自助服务区分别设置在大厅的一层和二层显要位置，并配有明显标识，方便办事人找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自助服务区应科学布局、方便办事人员免费网上查询、申报、预约、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四）商务服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商务服务区应位于一层大厅角落处，并与办公区有一定距离，不影响正常办公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商务服务区应能够为办事人员提供饮料、自助取款等便利化服务的相关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五）窗口服务区 （包括咨询辅导区、分类受理区和综合发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窗口服务区在空间上处于等候服务区边缘，窗口应庄重、美观、整洁，为敞开式低柜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窗口服务区按照办理事项的业务关联性合理布置服务窗口。可通过建筑布局划分不同功能类型的服务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窗口服务区能够为服务对象提供便利的服务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窗口服务区设置醒目标识，包括各窗口的编号及主要业务简称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窗口服务区设置一米线，引导服务对象文明排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六）帮办代办专区（重点建设项目服务专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帮办代办专区在大厅内独立分区，并与窗口服务区和休息等候区等区域分隔，能够为服务对象提供舒适方便的交流环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帮办代办专区应按功能分隔为不同区域，包括洽谈专区、审图专区、会议专区等并设置适合</w:t>
      </w:r>
      <w:r>
        <w:rPr>
          <w:rFonts w:ascii="仿宋_GB2312" w:hAnsi="仿宋_GB2312" w:eastAsia="仿宋_GB2312"/>
          <w:color w:val="000000"/>
          <w:sz w:val="32"/>
          <w:szCs w:val="32"/>
        </w:rPr>
        <w:t>交流洽谈的办公桌椅、沙发、茶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七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 xml:space="preserve">休息等候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休息等候区位于引导区与窗口区之间，等候区的设置宜连成一条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休息等候区设置足够数量的座椅，能够容纳各窗口的等待队伍，并提供舒适的休息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八）综合办公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综合办公区与大厅窗口服务区分开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综合办公区做好出入管理，防止无关人员进入损坏设施或影响办公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综合办公区须具备必要的办公环境，为窗口部门提供管理和支撑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四章  设施设备配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一）咨询引导区（前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咨询引导区须配备查询电脑、打印机、电话、大厅监控等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咨询引导区需放置办事指南、办事流程等纸质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咨询引导区需准备便民助残设施、针线包、急救卫生箱等应急物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二）自助服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自助服务区配备自助查询机、自助叫号机、自助打印机、自助上网查询设备等硬件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自助服务区配置的所有设备应在上班后及时开启，开机后应检查所有设备系统运行及网络联接情况，确保正常使用。下班时按规范程序关闭，严禁以直接断电方式关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自助设备出现故障，应由专业人员维修，不得自行随意操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禁止任何人利用自助设备玩游戏、看视频或做与自助服务功能无关的操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大厅一二层提供免费无线网络连接服务，方便办事人自助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三）商务服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、商务服务区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配备饮水机、咖啡机、自助售货机、自助图书借阅机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ATM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机等便民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商务服务区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内设备出现故障或相关设备原料短缺须及时通知政务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保洁人员需每小时到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商务服务区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内清理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四）窗口服务区 （包括咨询辅导区、分类受理区和综合发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窗口服务区统一配备电机、打印机、高拍仪、对外显示器、固定电话等设备，应按照“谁使用谁负责”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窗口服务区办公设备应按大厅统一标准化规定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窗口办公设备应在上班后及时开启、检查，并保持正常运行，下班时要及时关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窗口办公设备使用应做到安全、节约、高效。窗口人员应按规范操作设备，严禁非本窗口人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设备出现故障应及时报修，不得影响业务办理。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五）帮办代办区（重点建设项目专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帮办代办区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重点建设项目专</w:t>
      </w:r>
      <w:r>
        <w:rPr>
          <w:rFonts w:ascii="仿宋_GB2312" w:hAnsi="仿宋_GB2312" w:eastAsia="仿宋_GB2312"/>
          <w:color w:val="000000"/>
          <w:sz w:val="32"/>
          <w:szCs w:val="32"/>
        </w:rPr>
        <w:t>区）需有沙发、茶几、会议桌椅等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帮办代办区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重点建设项目专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区）应设置足够数量的互联网接口，方便办事人接入笔记本、平板电脑等移动电子设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 xml:space="preserve">（六）休息等候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休息等候区统一配备蓝色不锈钢休息椅、饮水机等便民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休息等候区配备电子显示屏，方便办事人了解等候排号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七）综合办公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综合办公区统一配备设备另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综合办公区的办公设备应摆放有序，清洁卫生用具应统一归放在室内墙角隐蔽处，以不妨碍人员出入和影响美观为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八）标识标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各类标识牌、指示牌、吊牌、门牌、防火分区警示贴以及墙体文字，一律由大厅统一规划、设计、制作、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名称：吊牌（导引指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材质：亚克力板喷漆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尺寸：宽</w:t>
      </w:r>
      <w:r>
        <w:rPr>
          <w:rFonts w:eastAsia="仿宋_GB2312" w:ascii="仿宋_GB2312" w:hAnsi="仿宋_GB2312"/>
          <w:color w:val="000000"/>
          <w:sz w:val="32"/>
          <w:szCs w:val="32"/>
        </w:rPr>
        <w:t>300MM*</w:t>
      </w:r>
      <w:r>
        <w:rPr>
          <w:rFonts w:ascii="仿宋_GB2312" w:hAnsi="仿宋_GB2312" w:eastAsia="仿宋_GB2312"/>
          <w:color w:val="000000"/>
          <w:sz w:val="32"/>
          <w:szCs w:val="32"/>
        </w:rPr>
        <w:t>长</w:t>
      </w:r>
      <w:r>
        <w:rPr>
          <w:rFonts w:eastAsia="仿宋_GB2312" w:ascii="仿宋_GB2312" w:hAnsi="仿宋_GB2312"/>
          <w:color w:val="000000"/>
          <w:sz w:val="32"/>
          <w:szCs w:val="32"/>
        </w:rPr>
        <w:t>1200MM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4164330" cy="174117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名称：门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材质：亚克力板喷漆单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尺寸：宽</w:t>
      </w:r>
      <w:r>
        <w:rPr>
          <w:rFonts w:eastAsia="仿宋_GB2312" w:ascii="仿宋_GB2312" w:hAnsi="仿宋_GB2312"/>
          <w:color w:val="000000"/>
          <w:sz w:val="32"/>
          <w:szCs w:val="32"/>
        </w:rPr>
        <w:t>150MM*</w:t>
      </w:r>
      <w:r>
        <w:rPr>
          <w:rFonts w:ascii="仿宋_GB2312" w:hAnsi="仿宋_GB2312" w:eastAsia="仿宋_GB2312"/>
          <w:color w:val="000000"/>
          <w:sz w:val="32"/>
          <w:szCs w:val="32"/>
        </w:rPr>
        <w:t>长</w:t>
      </w:r>
      <w:r>
        <w:rPr>
          <w:rFonts w:eastAsia="仿宋_GB2312" w:ascii="仿宋_GB2312" w:hAnsi="仿宋_GB2312"/>
          <w:color w:val="000000"/>
          <w:sz w:val="32"/>
          <w:szCs w:val="32"/>
        </w:rPr>
        <w:t>360MM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4166870" cy="189039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名称：腰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位置：在一、二、三层玻璃房间中间处，不同颜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尺寸：宽</w:t>
      </w:r>
      <w:r>
        <w:rPr>
          <w:rFonts w:eastAsia="仿宋_GB2312" w:ascii="仿宋_GB2312" w:hAnsi="仿宋_GB2312"/>
          <w:color w:val="000000"/>
          <w:sz w:val="32"/>
          <w:szCs w:val="32"/>
        </w:rPr>
        <w:t>200MM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157345" cy="23520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称：防火分区警示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材质： 不干胶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尺寸：宽</w:t>
      </w:r>
      <w:r>
        <w:rPr>
          <w:rFonts w:eastAsia="仿宋_GB2312" w:ascii="仿宋_GB2312" w:hAnsi="仿宋_GB2312"/>
          <w:sz w:val="32"/>
          <w:szCs w:val="32"/>
        </w:rPr>
        <w:t>850MM*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3000MM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1844675" cy="357886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2553970" cy="35839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 大厅各窗口须设置功能座牌等，式样如下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333625" cy="323977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drawing>
          <wp:inline distT="0" distB="0" distL="0" distR="0">
            <wp:extent cx="2494280" cy="31711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类标识标牌应保持无灰尘、无污渍。发现损坏应及时报告政务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因工作需要，确需临时张贴、设置各类指引牌、告知牌、宣传版面的，应与大厅整体风格、色调相协调，并按照《鞍山市行政审批局政务服务大厅张贴标语、设置宣传板、使用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大屏幕管理办法》经审查同意实施。例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292985" cy="285369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272665" cy="282003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大厅人员的胸卡样式如下：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047240" cy="301498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 xml:space="preserve">（八）办事座椅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同一区域的办事座椅应按规定的位置摆放且整齐划一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当发现办事座椅有损坏或缺少配件时，应及时报告政务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办事座凳应保持无灰尘、无污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九）防滑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当遇雨雪天气时，应在大厅入口处、电梯入口处及时铺设防滑毯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防滑毯不用时，应及时收回并清洗干净、晾干、卷好，存放在仓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十）垃圾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垃圾桶应合理布局、固定放置，不得随意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垃圾桶顶面过滤网应保持清洁，发现污物及时清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外壁面应保持清洁、无污迹，周围无垃圾乱丢、乱放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垃圾桶表面出现破损、生锈或影响正常使用及环境美观的，要及时进行修理、更换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　（十一）特殊设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残疾人坡道平时应保持畅通，严禁在出入口及坡道上堆放杂物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坡道地面及两边扶手应保持清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 xml:space="preserve">（十二）用电设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有的用电设备开、关由专人负责，任何人不得进入电源控制室随意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用电设备在使用过程中，发生打火、异味、高热等异常情况或故障时，必须立即停止操作，关闭电源，并及时报修，确保用电设备正常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用电设备及其周围应保持整洁、干燥，禁止用脚踢开关或用湿手摁开关，严禁带电擦拭设备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181" w:right="0" w:firstLine="480"/>
        <w:jc w:val="left"/>
        <w:textAlignment w:val="auto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本规范自发布之日起施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本规范由鞍山市政务服务中心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物品摆放</w:t>
      </w:r>
      <w:r>
        <w:rPr>
          <w:rFonts w:eastAsia="仿宋_GB2312" w:ascii="仿宋_GB2312" w:hAnsi="仿宋_GB2312"/>
          <w:sz w:val="32"/>
          <w:szCs w:val="32"/>
        </w:rPr>
        <w:t>CAD</w:t>
      </w:r>
      <w:r>
        <w:rPr>
          <w:rFonts w:ascii="仿宋_GB2312" w:hAnsi="仿宋_GB2312" w:eastAsia="仿宋_GB2312"/>
          <w:sz w:val="32"/>
          <w:szCs w:val="32"/>
        </w:rPr>
        <w:t>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714365" cy="807974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381625" cy="76200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52:00Z</dcterms:created>
  <dc:creator>User</dc:creator>
  <dc:description/>
  <dc:language>en-US</dc:language>
  <cp:lastModifiedBy>Lx</cp:lastModifiedBy>
  <cp:lastPrinted>2018-06-21T16:11:00Z</cp:lastPrinted>
  <dcterms:modified xsi:type="dcterms:W3CDTF">2019-06-21T01:31:44Z</dcterms:modified>
  <cp:revision>4</cp:revision>
  <dc:subject/>
  <dc:title>　　名称：防火分区警示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