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鞍山市行政审批局印章使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（修订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加强鞍山市行政审批局（以下称审批局）印章管理，规范用章行为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本办法的印章指公章、法人章、财务章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本办法适用于需要加盖审批局印章的文件（包括各类通知、通报、信息、请示、报告、计划、纪要、函件、报表等）、证照、介绍信、证明材料、合同、协议、授权书、承诺书及其它需要加盖印章的文本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印章使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一般性业务类事项由分管副局长签批；综合类事项由主管副局长签批；需要向市委市政府汇报、需要跨部门协调以及其他重要事项由局长签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实行印章使用周报备制度，印章管理人员将每周印章使用情况向局长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使用印章的审批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印章使用申请人需填写《印章使用审批表》（见附件），经处室负责人签字后，按签批权限签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印章管理人员对《印章使用审批表》进行审核确认后收存备查，并严格按文件核准份数加盖公章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紧急情况需加盖印章的，印章使用申请人按照签批权限，电话请示同意后可先行用印，并在事后及时补办印章使用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局长已签发的文件，不需要再履行审批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有下列情形的，不得加盖印章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未经局长或分管副局长批准或用印材料与批准用印材料不符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拒绝印章专管人员审核用印内容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行文不规范（字迹潦草、有明显涂改痕迹、表达不清、落款单位不明）的文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空白的纸张、表格、信函、证件、合同、协议、证明材料及介绍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印别及盖章位置要准确、恰当，印迹要端正清晰，落印要平衡，印泥（油）要适度，印章的名称与用印件的落款要一致（代用印章除外）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印章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印章由办公室印章专管人员负责统一保管，并实行用印登记制度。未经授权，任何人不得私自用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印章专管人员要坚持原则，遵守保密规定，严格按规定用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印章保管人员因事外出时，须由办公室主任指定人员暂时代管；因工作需要调离岗位的，需办理印章交接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原则上印章不允许带离本单位。确因工作需要带离的，需请示主管副局长同意，印章专管人员随同监印，并于当日归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印章遗失时，应及时向主管副局长和局长报告，并登报声明作废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党组印章参照有关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各处室的业务专用章及所属事业单位印章的使用和保管，参照本办法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各审批业务处的证照批复等用印参照《关于证照批复等需加盖市行政审批局公章的管理办法》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施行，</w:t>
      </w:r>
      <w:r>
        <w:rPr>
          <w:rFonts w:ascii="仿宋_GB2312" w:hAnsi="仿宋_GB2312" w:cs="仿宋_GB2312" w:eastAsia="仿宋_GB2312"/>
          <w:sz w:val="32"/>
          <w:szCs w:val="32"/>
        </w:rPr>
        <w:t>《鞍山市行政审批局印章使用管理办法》（鞍行审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本办法由办公室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1:00Z</dcterms:created>
  <dc:creator>Administrator</dc:creator>
  <dc:description/>
  <dc:language>en-US</dc:language>
  <cp:lastModifiedBy>Lx</cp:lastModifiedBy>
  <cp:lastPrinted>2018-04-17T13:56:00Z</cp:lastPrinted>
  <dcterms:modified xsi:type="dcterms:W3CDTF">2019-06-20T10:27:36Z</dcterms:modified>
  <cp:revision>7</cp:revision>
  <dc:subject/>
  <dc:title>鞍行审请〔2017〕7号                   签发人：边长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